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pravosuđe, državnu </w:t>
      </w:r>
    </w:p>
    <w:p>
      <w:pPr>
        <w:pStyle w:val="Normal"/>
        <w:rPr/>
      </w:pPr>
      <w:r>
        <w:rPr>
          <w:lang w:val="sr-CS"/>
        </w:rPr>
        <w:t xml:space="preserve">upravu i lokalnu samoupravu </w:t>
      </w:r>
    </w:p>
    <w:p>
      <w:pPr>
        <w:pStyle w:val="Normal"/>
        <w:rPr>
          <w:lang w:val="sr-CS"/>
        </w:rPr>
      </w:pPr>
      <w:r>
        <w:rPr>
          <w:lang w:val="ru-RU"/>
        </w:rPr>
        <w:t>2</w:t>
      </w:r>
      <w:r>
        <w:rPr>
          <w:lang w:val="sr-Latn-CS"/>
        </w:rPr>
        <w:t>5</w:t>
      </w:r>
      <w:r>
        <w:rPr>
          <w:lang w:val="ru-RU"/>
        </w:rPr>
        <w:t xml:space="preserve">. </w:t>
      </w:r>
      <w:r>
        <w:rPr>
          <w:lang w:val="sr-RS"/>
        </w:rPr>
        <w:t xml:space="preserve">februar </w:t>
      </w:r>
      <w:r>
        <w:rPr>
          <w:lang w:val="sr-CS"/>
        </w:rPr>
        <w:t>201</w:t>
      </w:r>
      <w:r>
        <w:rPr>
          <w:lang w:val="ru-RU"/>
        </w:rPr>
        <w:t>5</w:t>
      </w:r>
      <w:r>
        <w:rPr>
          <w:lang w:val="sr-CS"/>
        </w:rPr>
        <w:t>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PREDSEDNIK NARODNE SKUPŠT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Na osnovu člana 157. stav 6. i člana 161. stav 1. Poslovnika Narodne skupštine („Službeni glasnik RS”, broj 20/12 – Prečišćeni tekst), Odbor za pravosuđe, državnu upravu i lokalnu samoupravu podnosi na Predlog zakona o izmen</w:t>
      </w:r>
      <w:r>
        <w:rPr>
          <w:lang w:val="sr-RS"/>
        </w:rPr>
        <w:t>i</w:t>
      </w:r>
      <w:r>
        <w:rPr>
          <w:lang w:val="sr-CS"/>
        </w:rPr>
        <w:t xml:space="preserve"> Zakona o overavanju potpisa, rukopisa i prepisa, koji su podneli narodni poslanici Maja Gojković, Biljana Pantić Pilja, Olgica Batić, Dragan Nikolić, Dragan Polovina, Vesna Simić i Neđo Jovanović, sledeći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AMANDMAN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Član 1. Predloga zakona menja se i glasi: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Član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U Zakonu o overavanju potpisa, rukopisa i prepisa („Službeni glasnik RS”, broj 93/14), u članu 29. st. 2. i 3. menjaju se i glase: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Osnovni sudovi, odnosno opštinske uprave kao povereni posao zadržavaju nadležnost za overavanje potpisa, rukopisa i prepisa do 1. marta 2017. godine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Izuzetno od stava 2. ovog člana, u gradovima i opštinama za koje nisu imenovani javni beležnici potpise, rukopise i prepise će overavati osnovni sudovi, sudske jedinice, kao i prijemne kancelarije osnovnih sudova, u skladu sa članom 13. st. 4. i 5. Zakona o sedištima i područjima sudova i javnih tužilaštava („Službeni glasnik RS</w:t>
      </w:r>
      <w:r>
        <w:rPr>
          <w:rFonts w:cs="Times New Roman" w:ascii="Times New Roman" w:hAnsi="Times New Roman"/>
          <w:sz w:val="24"/>
          <w:szCs w:val="24"/>
          <w:lang w:val="ru-RU"/>
        </w:rPr>
        <w:t>”, broj 101/13</w:t>
      </w:r>
      <w:r>
        <w:rPr>
          <w:rFonts w:cs="Times New Roman" w:ascii="Times New Roman" w:hAnsi="Times New Roman"/>
          <w:sz w:val="24"/>
          <w:szCs w:val="24"/>
          <w:lang w:val="sr-CS"/>
        </w:rPr>
        <w:t>), odnosno opštinske uprave kao povereni posao i posle 1. marta 2017. godine, a do imenovanja javnih beležnika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lang w:val="sr-CS"/>
        </w:rPr>
      </w:pPr>
      <w:r>
        <w:rPr>
          <w:lang w:val="sr-CS"/>
        </w:rPr>
        <w:t>O b r a z l o ž e nj e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Amandmanom se precizira odredba člana 1. Predloga zakona i </w:t>
      </w:r>
      <w:r>
        <w:rPr>
          <w:lang w:val="ru-RU"/>
        </w:rPr>
        <w:t>menjaju odredbe i stava 2. i stava 3. člana 29</w:t>
      </w:r>
      <w:r>
        <w:rPr/>
        <w:t xml:space="preserve">. </w:t>
      </w:r>
      <w:r>
        <w:rPr>
          <w:lang w:val="sr-RS"/>
        </w:rPr>
        <w:t>Zakona</w:t>
      </w:r>
      <w:r>
        <w:rPr>
          <w:lang w:val="ru-RU"/>
        </w:rPr>
        <w:t xml:space="preserve">, i to tako što se predviđa da se zadržava nadležnost osnovnih sudova, odnosno opštinskih uprava za overavanje potpisa, rukopisa i prepisa do 1. marta 2017. godine. Produženje roka za zadržavanje nadležnosti predlaže se amandmanom kao celishodnije, čime je </w:t>
      </w:r>
      <w:r>
        <w:rPr>
          <w:lang w:val="sr-CS"/>
        </w:rPr>
        <w:t>prihvaćen predlog sadržan u amandmanu koji su na član 1. zajedno podneli narodni poslanici Zoran Živković i Vladimir Pavićević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Pored toga, amandmanom se predlaže, kao izuzetak od rešenja u stavu 2, da</w:t>
      </w:r>
      <w:r>
        <w:rPr>
          <w:lang w:val="ru-RU"/>
        </w:rPr>
        <w:t xml:space="preserve"> u gradovima i opštinama za koje nisu imenovani javni beležnici potpise, rukopise i prepise overavaju, kao povereni posao, </w:t>
      </w:r>
      <w:r>
        <w:rPr>
          <w:lang w:val="sr-CS"/>
        </w:rPr>
        <w:t>osnovni sudovi, sudske jedinice, kao i prijemne kancelarije osnovnih sudova, u skladu sa članom 13. st. 4. i 5. Zakona o sedištima i područjima sudova i javnih tužilaštava („Službeni glasnik RS</w:t>
      </w:r>
      <w:r>
        <w:rPr>
          <w:lang w:val="ru-RU"/>
        </w:rPr>
        <w:t>”, broj 101/13</w:t>
      </w:r>
      <w:r>
        <w:rPr>
          <w:lang w:val="sr-CS"/>
        </w:rPr>
        <w:t xml:space="preserve">), odnosno opštinske uprave i posle 1. marta 2017. godine, a do imenovanja javnih beležnik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PREDSEDNIK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Petar Petrovi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9:00Z</dcterms:created>
  <dc:creator>Korisnik</dc:creator>
  <dc:description/>
  <cp:keywords/>
  <dc:language>en-US</dc:language>
  <cp:lastModifiedBy>Milena Kuc</cp:lastModifiedBy>
  <cp:lastPrinted>2015-02-25T08:34:00Z</cp:lastPrinted>
  <dcterms:modified xsi:type="dcterms:W3CDTF">2015-06-22T14:11:00Z</dcterms:modified>
  <cp:revision>8</cp:revision>
  <dc:subject/>
  <dc:title>Република Србија</dc:title>
</cp:coreProperties>
</file>